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MO. SR. DR. JUIZ DE DIREITO DO JUIZADO ESPECIAL CÍVEL DA COMARCA DE ITAGUAÍ/RJ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, vem perante esse Juízo apresentar su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NTESTAÇÃ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elos fatos e fundamentos contidos na ação que lhe move na forma que passa a aduzir: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TOS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adquiriu um produto KIT BI-XENON (que contêm 2 reatores de força, um para cada farol do veículo, além de um chicote que une os reatores a parte elétrica do veículo) no valor de R$ 890,00, com uma garantia estendida de 2 anos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>Ocorre que a autora, após a aquisição do kit, recusou a instalação gratuita do produto em seu veículo preferindo leva-lo para posterior instalação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 xml:space="preserve">A autora e seu esposo comparecerem a loja da ré para saber se caso o reator que eles haviam adquirido na loja apresentasse defeito, se eles estariam acobertados pela garantia. 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é informou que se a autora trouxesse o kit, analisaria se o vício foi um defeito de fabricação ou se foi vicio por mau uso, pois neste último caso não efetuaria a troca do produto. 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>Neste momento a ré tomou conhecimento de que o Kit vendido a autora havia sido desmembrado e adaptado de forma irregular em duas motocicletas, haja vista que o kit deve ser utilizado em um automóvel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SÊNCIA DE DEFEITO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>Verifica-se que nos autos não há qualquer prova de que o produto adquirido apresentou vício, tanto é que a autora não apresentou o produto para que fosse encaminhado à assistência técnica a fim de se apurar a causa do vício (mau uso ou defeito técnico) e em seguida aplicar a garantia ou não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ém disso, a autora também não obteve qualquer laudo que apontasse para o alegado vicio, o que gera a dúvida quanto a existência ou não do vício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utora simplesmente ingressa com uma ação para receber a devolução da quantia paga sem dar a oportunidade da ré utiliza-se de seu direito de sanar o defeito no prazo do art. 18, § 1º do CDC (30 dias), já que não se trata da hipótese do § 3º do art. 18 do CDC.</w:t>
      </w:r>
    </w:p>
    <w:p>
      <w:pPr>
        <w:pStyle w:val="TextBody"/>
        <w:ind w:firstLine="170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</w:rPr>
        <w:t>Neste sentido, somente o laudo pericial pode identificar se o produto apresenta ou não vício e no caso de vício, se este refere-se ao mau uso do produto ou a defeito de fabricação.</w:t>
      </w:r>
    </w:p>
    <w:p>
      <w:pPr>
        <w:pStyle w:val="TextBody"/>
        <w:tabs>
          <w:tab w:val="clear" w:pos="708"/>
          <w:tab w:val="left" w:pos="0" w:leader="none"/>
        </w:tabs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 DANO MORAL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merece prosperar o pedido de dano moral, visto que em nenhum momento o proprietário da ré insultou a autora ou seu marido nem os expulsou da loja.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/>
      </w:pPr>
      <w:r>
        <w:rPr>
          <w:rFonts w:cs="Bookman Old Style" w:ascii="Bookman Old Style" w:hAnsi="Bookman Old Style"/>
        </w:rPr>
        <w:t xml:space="preserve">É oportuno mencionar também que o dano moral não contempla hipóteses de aborrecimento ou perturbação, sob pena de inteira banalização. É indispensável que estejam presentes elementos como vexame, sofrimento exacerbado, angústia incontida ou humilhação, não se indenizando o mero dissabor ou incômodo. 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/>
      </w:pPr>
      <w:r>
        <w:rPr>
          <w:rFonts w:cs="Bookman Old Style" w:ascii="Bookman Old Style" w:hAnsi="Bookman Old Style"/>
        </w:rPr>
        <w:t>Mas caso Vossa Excelência entenda pela existência do dano moral, este deve ser arbitrado levando em consideração a capacidade da ré, que é uma Micro Empresa que a longo tempo atravessa uma enorme dificuldade financeira.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so a ré sofra uma condenação elevada, pode não suportar mais a continuação do negócio e ter que fechar as portas, gerando um problema social e atrasando ainda mais o desenvolvimento da cidade. </w:t>
      </w:r>
    </w:p>
    <w:p>
      <w:pPr>
        <w:pStyle w:val="TextBody"/>
        <w:ind w:firstLine="22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</w:rPr>
        <w:t xml:space="preserve">PEDIDOS: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7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360"/>
        <w:rPr/>
      </w:pPr>
      <w:r>
        <w:rPr>
          <w:rFonts w:cs="Bookman Old Style" w:ascii="Bookman Old Style" w:hAnsi="Bookman Old Style"/>
        </w:rPr>
        <w:t xml:space="preserve">Seja julgado </w:t>
      </w:r>
      <w:r>
        <w:rPr>
          <w:rFonts w:cs="Bookman Old Style" w:ascii="Bookman Old Style" w:hAnsi="Bookman Old Style"/>
          <w:b/>
        </w:rPr>
        <w:t>EXTINTO O PROCESSO SEM RESOLUÇÃO DO MÉRITO</w:t>
      </w:r>
      <w:r>
        <w:rPr>
          <w:rFonts w:cs="Bookman Old Style" w:ascii="Bookman Old Style" w:hAnsi="Bookman Old Style"/>
        </w:rPr>
        <w:t xml:space="preserve"> por necessidade de prova pericial;</w:t>
      </w:r>
    </w:p>
    <w:p>
      <w:pPr>
        <w:pStyle w:val="TextBody"/>
        <w:ind w:left="7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360"/>
        <w:rPr/>
      </w:pPr>
      <w:r>
        <w:rPr>
          <w:rFonts w:cs="Bookman Old Style" w:ascii="Bookman Old Style" w:hAnsi="Bookman Old Style"/>
        </w:rPr>
        <w:t xml:space="preserve">Não entendendo pela extinção do processo, que os pedidos sejam julgados </w:t>
      </w:r>
      <w:r>
        <w:rPr>
          <w:rFonts w:cs="Bookman Old Style" w:ascii="Bookman Old Style" w:hAnsi="Bookman Old Style"/>
          <w:b/>
        </w:rPr>
        <w:t>TOTALMENTE IMPROCEDENTES</w:t>
      </w:r>
      <w:r>
        <w:rPr>
          <w:rFonts w:cs="Bookman Old Style" w:ascii="Bookman Old Style" w:hAnsi="Bookman Old Style"/>
        </w:rPr>
        <w:t xml:space="preserve"> pelas razões expostas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entendendo pela improcedência da ação, que o dano moral arbitrado leve em consideração a capacidade da ré, que atravessa por uma enorme dificuldade financeir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VAS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r a produção de provas documentais, depoimento pessoal da autora e prova testemunhal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s em que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Deferimento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__________________________________________________________________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5:00Z</dcterms:created>
  <dc:creator>Lourdete</dc:creator>
  <dc:description/>
  <cp:keywords/>
  <dc:language>en-US</dc:language>
  <cp:lastModifiedBy>Cliente</cp:lastModifiedBy>
  <dcterms:modified xsi:type="dcterms:W3CDTF">2008-07-13T19:27:00Z</dcterms:modified>
  <cp:revision>11</cp:revision>
  <dc:subject/>
  <dc:title>EXMO</dc:title>
</cp:coreProperties>
</file>